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402001:1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402001:1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от 27 октября 2016 г. № 4 протокол № 19 «Об утверждении Положения об управлении по вопросам земельных отношений и учета муниципальной собственности администрации муниципального образования Усть-Лабинский район»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 отношении земельного участка площадью </w:t>
      </w:r>
      <w:r>
        <w:rPr>
          <w:sz w:val="28"/>
        </w:rPr>
        <w:t>2500 квадратных метров с кадастровым номером 23:35:0402001:171, расположенного по адресу: Краснодарский край, Усть-Лабинский район, станица Кирпильская, улица  Лермонтова, 186Б, в качестве правообладателя, владеющего данным объектом недвижимости, выявлен Коротенко Сергей Виктор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Коротенко Сергея Викторовича на указанный в пункте 1 настоящего постановления объект недвижимости подтверждается свидетельством на право собственности на землю, выданным администрацией Кирпильского сельского совета Усть-Лабинского района Краснодарского края от 15 мая 1994 </w:t>
      </w:r>
      <w:r>
        <w:rPr>
          <w:sz w:val="28"/>
          <w:szCs w:val="28"/>
        </w:rPr>
        <w:t>г.</w:t>
      </w:r>
      <w:r>
        <w:rPr>
          <w:sz w:val="28"/>
        </w:rPr>
        <w:t>, номер свидетельства 2007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Коротенко Сергею Викторовичу </w:t>
      </w:r>
      <w:r>
        <w:rPr>
          <w:sz w:val="28"/>
          <w:szCs w:val="28"/>
        </w:rPr>
        <w:t xml:space="preserve">копию настоящего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Коротенко Сергей Виктор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402001:171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ых в ПРОЕКТЕ, по истечении сорока пяти дней со дня получения </w:t>
      </w:r>
      <w:r>
        <w:rPr>
          <w:color w:val="FF0000"/>
          <w:sz w:val="28"/>
        </w:rPr>
        <w:t xml:space="preserve">Коротенко Сергеем Викторовичем 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Коротенко Сергея Викторо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0402001:171, расположенного по адресу: Краснодарский край, Усть-Лабинский район, станица Кирпильская, улица  Лермонтова, 186Б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3:00Z</cp:lastPrinted>
  <dcterms:modified xsi:type="dcterms:W3CDTF">2023-02-28T12:56:00Z</dcterms:modified>
  <cp:revision>26</cp:revision>
  <dc:subject/>
  <dc:title>П О С Т А Н О В Л Е Н И Е</dc:title>
</cp:coreProperties>
</file>